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о 07 февраля по 12 февраля 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алг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Класс: 9</w:t>
      </w:r>
      <w:r>
        <w:rPr/>
        <w:t>А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5220"/>
        <w:gridCol w:w="3060"/>
        <w:gridCol w:w="1800"/>
        <w:gridCol w:w="19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 порталом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м на городской портал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o2.rcokoit.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Расписание на 2-тью четверть - кликаем, далее Расписание видеоуроков на 2-тью четверть---выбираем 9 класс и кли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большая табл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Находите 4 неделю,среда,11.00 Тема: Арифметическая прогрессия. Кликаем, слушаем, конспектируем по ход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работы в конце видеоурока выполнять НЕ НАД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) Выполняем Работу №1 по вариан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8.02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 оценены будут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ценка- конспект по видеоуроку.  (выборо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ценка – за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n-первых членов арифметической прогр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та с  порталом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м на городской портал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o2.rcokoit.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Расписание на 2-тью четверть - кликаем, далее Расписание видеоуроков на 2-тью четверть---выбираем 9 класс и кли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большая таб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ходите 5 неделю,среда,11.00 Тема: Сумма  n-первых членов арифметической прогр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каем, слушаем, конспектируем по ход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работы в конце видеоурока выполнять НЕ НАД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полняем Работу №2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.02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 оценены будут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ценка- конспект по видеоуроку. (выбо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оценка –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ую работ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2.rcokoit.ru/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hyperlink" Target="https://do2.rcokoit.ru/" TargetMode="External"/><Relationship Id="rId5" Type="http://schemas.openxmlformats.org/officeDocument/2006/relationships/hyperlink" Target="mailto:matematikaelena202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43:00Z</dcterms:created>
  <dc:creator>артем</dc:creator>
  <dc:description/>
  <cp:keywords/>
  <dc:language>en-US</dc:language>
  <cp:lastModifiedBy>артем</cp:lastModifiedBy>
  <dcterms:modified xsi:type="dcterms:W3CDTF">2022-02-05T21:19:00Z</dcterms:modified>
  <cp:revision>3</cp:revision>
  <dc:subject/>
  <dc:title>Корректировка программы на период обучения с применением дистанционных образовательных технологий</dc:title>
</cp:coreProperties>
</file>